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68" r="-32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29.05.2024г.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еречня государственных и  муниципальных услу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Артинского  городского округа, предоставление которых предполагаетс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о принципу «одного окна»  (в новой редакции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auto"/>
                  <w:u w:val="none"/>
                </w:rPr>
                <w:t>законом</w:t>
              </w:r>
            </w:hyperlink>
            <w:r>
              <w:rPr>
                <w:color w:val="auto"/>
                <w:u w:val="none"/>
              </w:rPr>
              <w:t xml:space="preserve"> </w:t>
            </w:r>
            <w:r>
              <w:rPr/>
              <w:t>от 27.07.2010 № 210-ФЗ "Об организации предоставления государственных и муниципальных услуг", Постановлением Правительства Свердловской области о</w:t>
            </w:r>
            <w:r>
              <w:rPr>
                <w:sz w:val="28"/>
                <w:szCs w:val="28"/>
              </w:rPr>
              <w:t xml:space="preserve"> от 27.11.2020 № 852-ПП (ред. от 07.12.2023) "О государственных услугах, предоставляемых исполнительными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"Многофункциональный центр предоставления государственных и муниципальных услуг", в том числе посредством комплексного запроса, примерном перечне муниципальных услуг, предоставляемых по принципу "одного окна" в многофункциональных центрах предоставления государственных и муниципальных услуг, и признании утратившим силу Постановления Правительства Свердловской области от 25.09.2013 № 1159-ПП "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"Многофункциональный центр предоставления государственных и муниципальных услуг"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jc w:val="both"/>
        <w:rPr>
          <w:color w:val="auto"/>
          <w:sz w:val="28"/>
        </w:rPr>
      </w:pPr>
      <w:r>
        <w:rPr>
          <w:color w:val="auto"/>
          <w:sz w:val="28"/>
        </w:rPr>
        <w:t>Утвердить перечень государственных и муниципальных услуг Артинского городского округа, предоставление которых предполагается по принципу «одного окна» (прилагается)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остановление Администрации Артинского городского округа от 10.11.2023г. № 644 «Об утверждении перечня муниципальных услуг Артинского городского округа, предоставление которых предполагается по принципу «одного окна» считать утратившим силу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Опубликовать настоящее постановление в «Муниципальном вестнике» газеты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widowControl/>
        <w:ind w:left="72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ind w:left="720" w:right="0" w:hanging="0"/>
        <w:jc w:val="both"/>
        <w:rPr>
          <w:color w:val="2A6099"/>
        </w:rPr>
      </w:pPr>
      <w:r>
        <w:rPr>
          <w:color w:val="2A6099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А. А. Константинов</w:t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  <w:t>Утверждено</w:t>
      </w:r>
    </w:p>
    <w:p>
      <w:pPr>
        <w:pStyle w:val="Normal"/>
        <w:widowControl/>
        <w:ind w:left="5538" w:right="0" w:hanging="0"/>
        <w:rPr/>
      </w:pPr>
      <w:r>
        <w:rPr/>
        <w:t>Постановлением Администрации</w:t>
      </w:r>
    </w:p>
    <w:p>
      <w:pPr>
        <w:pStyle w:val="Normal"/>
        <w:widowControl/>
        <w:ind w:left="5538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ind w:left="5538" w:right="0" w:hanging="0"/>
        <w:rPr/>
      </w:pPr>
      <w:r>
        <w:rPr/>
        <w:t xml:space="preserve">от 29.05.2024 г.  № 302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 государственных и муниципальных услуг Артинского городского округа,  предоставление которых предполагается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по принципу «одного окна»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0"/>
        <w:gridCol w:w="27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униципальной 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и в сфере образова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Постановка на учет и направление детей  в образовательные учреждения Артинского городского округа, реализующие  образовательные программы дошкольного образова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Times New Roman" w:hAnsi="Times New Roman" w:cs="Times New Roman"/>
                <w:bCs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редоставление путевок в организации отдыха  детей их оздоровления в учебное время (за исключением детей-сирот и детей, оставшихся без попечения родителей, находящихся в трудной жизненной ситуац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слуги в сфере агропромышленного комплекса и 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требительского ры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</w:rPr>
            </w:pPr>
            <w:r>
              <w:rPr>
                <w:color w:val="auto"/>
              </w:rPr>
              <w:t>Выдача разрешения (отказа) на право организации розничных рынков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экономике Администрации Артинского городского округа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</w:rPr>
            </w:pPr>
            <w:r>
              <w:rPr>
                <w:color w:val="auto"/>
              </w:rPr>
              <w:t>Переоформление разрешения на право организации розничных рынков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экономике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</w:rPr>
            </w:pPr>
            <w:r>
              <w:rPr>
                <w:color w:val="auto"/>
              </w:rPr>
              <w:t>Продление срока действия разрешения на право организации розничных рынков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экономике Администрации Артинского городского округа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уги в сфере социальной поли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ем заявлений и организация предоставления гражданам субсидий на оплату жилого помещения и коммунальных услуг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"Комплексный расчетный центр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auto" w:line="240" w:before="0" w:after="0"/>
              <w:jc w:val="both"/>
              <w:rPr>
                <w:bCs/>
                <w:iCs/>
                <w:color w:val="auto"/>
                <w:sz w:val="28"/>
                <w:szCs w:val="28"/>
              </w:rPr>
            </w:pPr>
            <w:r>
              <w:rPr>
                <w:bCs/>
                <w:iCs/>
                <w:color w:val="auto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"Комплексный расчетный центр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азание материальной помощи отдельным категориям граждан, проживающим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ыдача разрешений на вступление в брак несовершеннолетним лицам, достигшим возраста шестнадцати лет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уги в сфере муниципального имущест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днократно бесплатно в собственность граждан земельных участков для индивидуального жилищного строительства, расположенных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Арти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6099"/>
              </w:rPr>
            </w:pPr>
            <w:r>
              <w:rPr>
                <w:color w:val="2A6099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государственной или муниципальной собственности, на торгах на территории Артинского городского окру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 согласование  предоставления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Артин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на территории  Арт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перераспределении</w:t>
            </w:r>
          </w:p>
          <w:p>
            <w:pPr>
              <w:pStyle w:val="Normal"/>
              <w:rPr/>
            </w:pPr>
            <w:r>
              <w:rPr/>
              <w:t xml:space="preserve">земель и (или) земельных участков, расположенных на территории </w:t>
            </w:r>
          </w:p>
          <w:p>
            <w:pPr>
              <w:pStyle w:val="Normal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лиц, имеющих право на предоставление земельных участков в собственность однократно бесплатно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и в сфере строительства и развития инфраструктур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ого участка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 изменений в разрешение на строительство объекта капитального строительства в связи с продлением срока действия такого разрешения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и информации из информационной системы обеспечения градостроительной деятельности на территории Артинского городского округа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 в эксплуатацию на территории Артинского городского 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малоимущих и нуждающихся в жилых помещениях на территории Артинского городского округ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ртинского городского округ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ртинского городского ок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</w:rPr>
            </w:pPr>
            <w:r>
              <w:rPr>
                <w:color w:val="auto"/>
              </w:rPr>
              <w:t>Перевод жилого помещения в нежилое помещение и нежилого помещения в жилое помещение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уги в сфере транспорта и дорожного хозяй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color w:val="auto"/>
              </w:rPr>
              <w:t>Признание молодых семей участниками подпрограммы «Обеспечение жильем молодых семей»</w:t>
            </w:r>
            <w:r>
              <w:rPr>
                <w:color w:val="2A6099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на территории Артинского городского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уги в сфере архивного де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</w:rPr>
            </w:pPr>
            <w:r>
              <w:rPr>
                <w:color w:val="auto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 Администрации Артинского городского округа</w:t>
            </w:r>
          </w:p>
        </w:tc>
      </w:tr>
      <w:tr>
        <w:trPr>
          <w:trHeight w:val="1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144"/>
              <w:ind w:left="0"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 Администрации Артинского городск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уги с сфере энергетики и жилищно-коммунального хозяйст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color w:val="auto"/>
              </w:rPr>
            </w:pPr>
            <w:r>
              <w:rPr>
                <w:color w:val="auto"/>
              </w:rPr>
              <w:t>Предоставление информации о порядке предоставления жилищно-коммунальных услуг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ЖКХ Администрации Артинского городского округа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еречня государственных и  муниципальных услуг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ртинского  городского округа, предоставление которых предполагается 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 принципу «одного окна»  (в новой редакции) 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33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окарев С.А. 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КУ «КРЦ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ек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КУИ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м. эк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ЖКХ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в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ФЦ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АВ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лавы с/а — 18 (эл.вид)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Власова Н.В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4-77</w:t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rFonts w:ascii="0" w:hAnsi="0" w:cs="0"/>
          <w:sz w:val="28"/>
          <w:szCs w:val="28"/>
        </w:rPr>
      </w:pPr>
      <w:r>
        <w:rPr>
          <w:rFonts w:cs="0" w:ascii="0" w:hAnsi="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0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color w:val="auto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widowControl/>
      <w:overflowPunct w:val="false"/>
      <w:spacing w:lineRule="auto" w:line="276" w:before="280" w:after="142"/>
      <w:textAlignment w:val="auto"/>
    </w:pPr>
    <w:rPr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F194E5FA416D00715E936A9112A7CAB76A7AB0A5666AC563ADA13E52N0o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67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5:00Z</dcterms:created>
  <dc:creator>ORG1</dc:creator>
  <dc:description/>
  <dc:language>en-US</dc:language>
  <cp:lastModifiedBy/>
  <cp:lastPrinted>2024-05-29T12:27:00Z</cp:lastPrinted>
  <dcterms:modified xsi:type="dcterms:W3CDTF">2024-05-29T12:02:23Z</dcterms:modified>
  <cp:revision>22</cp:revision>
  <dc:subject/>
  <dc:title>Постановление Правительства Свердловской области от 27.11.2020 N 852-ПП(ред. от 07.12.2023)"О государственных услугах, предоставляемых исполнительными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"Многофункциональный центр предоставления государственных и муниципальных услуг", в том числе посредством комплексного запроса, примерном перечне муниципальных услуг,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